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YAMADA, NHẬT BẢN NĂM HỌC 2022-202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1-2022: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1-2022: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3:00Z</dcterms:created>
  <dc:creator>dhqg</dc:creator>
  <dc:description/>
  <dc:language>en-US</dc:language>
  <cp:lastModifiedBy>Windows User</cp:lastModifiedBy>
  <cp:lastPrinted>2022-10-07T09:56:00Z</cp:lastPrinted>
  <dcterms:modified xsi:type="dcterms:W3CDTF">2022-10-07T03:24:00Z</dcterms:modified>
  <cp:revision>4</cp:revision>
  <dc:subject/>
  <dc:title>Mẫu: Bản tiếng Việt, dành cho Sinh viên</dc:title>
</cp:coreProperties>
</file>